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</w:rPr>
        <w:t>WYNIKI KOŃCOWE</w:t>
        <w:br/>
      </w:r>
      <w:r>
        <w:rPr>
          <w:rFonts w:cs="Times New Roman" w:ascii="Times New Roman" w:hAnsi="Times New Roman"/>
          <w:b/>
          <w:sz w:val="32"/>
          <w:szCs w:val="32"/>
        </w:rPr>
        <w:t>KONKURENCJE REKREACYJNE</w:t>
        <w:br/>
        <w:t xml:space="preserve"> NIEOBJĘTE KLASYFIKACJĄ GENERALN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KRĘGLE – OPEN K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2"/>
        <w:gridCol w:w="3519"/>
        <w:gridCol w:w="2781"/>
        <w:gridCol w:w="1705"/>
      </w:tblGrid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OWOŚ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EATA GAZ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NOWROCŁAW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2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GMARA NOW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ODZISŁAW ŚL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2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EATA PIETRASZKIEWICZ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ACHUS – ZIELONA GÓR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7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HANNA JABKIEWICZ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UDOWLANI - POZNA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5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AGNIESZKA PERTOWSKA- GIL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ĘDZIN ŚL.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OLANTA DUD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MEGA BĘDZ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</w:tr>
      <w:tr>
        <w:trPr/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STYNA GLUZIŃSKA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RUDZIĄD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LŻBIETA GÓ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MEGA BĘDZI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KRĘGLE – OPEN M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23"/>
        <w:gridCol w:w="2780"/>
        <w:gridCol w:w="1723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AWEŁ KAMIENIARZ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ZNAŃ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RZEMYSŁAW KAMIŃS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FAŁ SOBOTA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AWEŁ SŁAWKOWS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STRZĘBIA ZDRÓJ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9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ARCIN ZAGRODZ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ŁAWOMIR WOLS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OJCIECH LUBIENIEC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ŁÓDŹ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ROSŁAW SADOWS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MIANOWICE ŚL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UJĄCYCH ZAWODNIKÓW -  153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STRZELANIE Z ŁUKU – OPEN M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38"/>
        <w:gridCol w:w="2766"/>
        <w:gridCol w:w="1722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NUSZ GŁUCHOWSKI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RPC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RZEMYSŁAW KAMIŃSKI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7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ARCIN GIL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NUSZ CHOJNACKI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ORUŃ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ADEUSZ GAUDYN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IOTR ZUBEL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TANISŁAW NAWROT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1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DRZEJ MIKOŁAJEWSKI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OSTRÓW WLK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STRZELANIE Z ŁUKU – OPEN K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60"/>
        <w:gridCol w:w="2744"/>
        <w:gridCol w:w="1722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ATIANA KĘCIŃSK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ZNAŃ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5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OANNA SZCZUBLEWICZ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YDGOSZCZ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DYTA BISKUPEK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NA SEGIEL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OMEGA BĘDZ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9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LICJA KOTELB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R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GNIESZKA ROSIAK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GRAŻYNA RYBARCZYK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ZNAŃ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1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DOROTA CZERNIAWSKA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HEŁM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STARTUJĄCYCH ZAWODNIKÓW  - 81 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BOULE ( PETANQUE)  - OP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20"/>
        <w:gridCol w:w="2782"/>
        <w:gridCol w:w="1724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RZYSZTOF SOCZYŃSKI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ORUŃ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LEONORA WRÓB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GRAŻYNA Z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ARSZA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ŁADYSŁAW KORCZAK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ON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LŻBIETA GÓRSKA</w:t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MIANOWICE ŚL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</w:tr>
      <w:tr>
        <w:trPr>
          <w:trHeight w:val="743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RZYSZTOF KORNA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ŚLĄSK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CHAŁ GÓRE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ŚLĄSK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NA OLSZE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ŚLĄSKI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UJĄCYCH ZAWODNIKÓW -  178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RZUT PODKOWĄ - OPEN K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90"/>
        <w:gridCol w:w="2715"/>
        <w:gridCol w:w="1721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EATA GAZINSK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NOWROCŁAW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7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AGDALENA PRZYGUCKA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RPC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DOROTA CZERNIAKIEWICZ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HEŁM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1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LŻBIETA GÓ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STRZĘBI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NINA LUTOMIR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RPC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AURA KLĘC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OZNAŃ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EATA PIETRASIEWICZ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IELONA GÓR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OLANTA IDZIAK</w:t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RZUT PODKOWĄ- OPEN M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52"/>
        <w:gridCol w:w="2751"/>
        <w:gridCol w:w="1723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GRZEGORZ CZYŻ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OSTRÓW WLK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IOTR KWIATKOWSK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 ŚL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FAŁ SOBO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IOTR SZKUDLAR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YDGOSZC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ITOLD JAKUB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DLC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1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ŁUKASZ SIEDLA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ŁAWOMIR KRĘŻELEWSK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OMASZÓW MAZ.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8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CZYSŁAW JURCZAK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UJĄCYCH ZAWODNIKÓW -  349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RZUT LOTKĄ DO TARCZY -  DART  OPEN K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08"/>
        <w:gridCol w:w="2794"/>
        <w:gridCol w:w="1724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DWIGA WRÓBEL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9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LŻBIETA JURCZAK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8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OLANTA DUDEK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 Ś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LŻBIETA POŃTAK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 ŚL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NA JAKUBIK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DL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7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ENATA SOŚNIAK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ELESTYNA JULETK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7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NA SEGIETA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 Ś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RZUT LOTKĄ DO TARCZY -  DART  OPEN M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18"/>
        <w:gridCol w:w="2785"/>
        <w:gridCol w:w="1723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ESZEK WÓLCZYŃSKI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2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NUSZ SOŚNIAK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IESŁAW IDZIAK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9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OMASZ MACHNICKI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ESŁAW LISOWSKI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IELONA GÓR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TANISŁAW KRAWCZYK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ARSZAWA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RZYSZTOF ŁUKASIK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ECHOWIC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AWEŁ GÓRSKI</w:t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STRZĘBI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RZUT LOTKĄ DO TARCZY -  DART  DZIECI DO LAT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08"/>
        <w:gridCol w:w="2794"/>
        <w:gridCol w:w="1724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ATEUSZ SEGI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IKTOR GA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TEK JUREŁ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AKUB SOSN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ARSZA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8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FILIP JURECZ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8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MELIA SOŚN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CZĘSTOCHO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OLIWIER SEGIE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IKTORIA KOLA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ĘDZ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UJĄCYCH ZAWODNIKÓW -  203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STRZELANIE Z BRONI PNEUMATYCZNEJ – OPEN K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50"/>
        <w:gridCol w:w="2755"/>
        <w:gridCol w:w="1721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EATA GAZ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NOWROCŁAW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5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WA LIS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IELONA GÓR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LICJA KOTEL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RPC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EWA TO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MIANOWICE ŚL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NA OLSZE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RYSTYNA GLUZIŃSK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ORUŃ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URSZULA CZAPLARSK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ARSZAW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5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JOANNA SZCZUBLEWSKA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YDGOSZCZ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5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STRZELANIE Z BRONI PNEUMATYCZNEJ – OPEN M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1"/>
        <w:gridCol w:w="3322"/>
        <w:gridCol w:w="2780"/>
        <w:gridCol w:w="1724"/>
      </w:tblGrid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IMIĘ I NAZWISKO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OWOŚĆ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ICZBA PUNKTÓW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SŁAW KLONOWS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ARSZAWA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6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CHAŁ TO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MIANOWICE ŚL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ANDRZEJ BERLING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BYDGOSZC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DANIEL NOW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BIGNIEW KEN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LESZEK WULCZYŃSKI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RADOM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TOMASZ PATEL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SIEMIANOWICE ŚL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PIOTR G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ATOWIC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3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UJĄCYCH ZAWODNIKÓW -  88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48b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48b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057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636</Words>
  <Characters>3817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16:00Z</dcterms:created>
  <dc:creator>Agnieszka Kowalska</dc:creator>
  <dc:description/>
  <dc:language>en-US</dc:language>
  <cp:lastModifiedBy>Agnieszka Kowalska</cp:lastModifiedBy>
  <dcterms:modified xsi:type="dcterms:W3CDTF">2014-06-23T17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